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8523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нвентаризации в организации создается постоянно действующая инвентаризационная комиссия. Персональный состав инвентаризационной комиссии утверждает директор школы. В состав инвентаризационной комиссии включаются представители администрации организации, работники бухгалтерской службы, представители Совета трудового коллектива, другие специал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согласно Методическим указаниям по инвентаризации имущества и финансов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альное оформление проведения </w:t>
      </w:r>
      <w:bookmarkStart w:id="0" w:name="YANDEX_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инвентаризации  и отражение ее результатов производится на типовых унифицированных формах первичной учетной документации, утвержденных Постановлением Госкомстата России № 123н от 23.09.2005г. (для библиотечного фонда – инвентаризационная ведом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учету обеспеченности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 1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равления в инвентаризационных описях должны быть согласованы и подписаны всеми членами комиссии и материально ответственны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писях все незаполненные строки должны быть прочеркн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схождения фактических данных и данных бухгалтерского учета составляется сличительная ведомость (для библиотечного фонда – акт спис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ется заключительный акт </w:t>
      </w:r>
      <w:bookmarkStart w:id="1" w:name="YANDEX_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 инвентаризации  на заседани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годовой </w:t>
      </w:r>
      <w:bookmarkStart w:id="2" w:name="YANDEX_8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инвентаризации  должны быть отражены в годовом бухгалтерском отчете. Выявленные при </w:t>
      </w:r>
      <w:bookmarkStart w:id="3" w:name="YANDEX_9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 инвентаризации </w:t>
      </w:r>
      <w:bookmarkStart w:id="4" w:name="YANDEX_LAST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ждения между фактическим наличием имущества и данными бухгалтерского учета отражаются в установлен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1"/>
        <w:gridCol w:w="1134"/>
        <w:gridCol w:w="815"/>
        <w:gridCol w:w="963"/>
        <w:gridCol w:w="1447"/>
        <w:gridCol w:w="873"/>
        <w:gridCol w:w="1147"/>
        <w:gridCol w:w="567"/>
        <w:gridCol w:w="567"/>
      </w:tblGrid>
      <w:tr>
        <w:trPr>
          <w:trHeight w:val="58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ец инвентаризационной  ведо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учету обеспеченност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, автор, издатель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зло-же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-ч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хва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ки</w:t>
            </w:r>
          </w:p>
        </w:tc>
      </w:tr>
      <w:tr>
        <w:trPr>
          <w:trHeight w:val="2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3:00Z</dcterms:created>
  <dc:creator>Арискина Г.А.</dc:creator>
  <dc:description/>
  <cp:keywords/>
  <dc:language>en-US</dc:language>
  <cp:lastModifiedBy>Библиотека</cp:lastModifiedBy>
  <cp:lastPrinted>2018-11-19T09:32:00Z</cp:lastPrinted>
  <dcterms:modified xsi:type="dcterms:W3CDTF">2018-11-19T08:58:00Z</dcterms:modified>
  <cp:revision>6</cp:revision>
  <dc:subject/>
  <dc:title>СОГЛАСОВАНО</dc:title>
</cp:coreProperties>
</file>